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ARDİN TİCARET VE SANAYİ ODASI BAŞKANLIĞ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İCARET SİCİLİ MÜDÜRLÜĞÜ’N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 Tarihli Mal Beyanıdır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>Firmanın 3. Kişilere karşı alacağı ve borcu yoktur.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>Firma Sahibi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</w:t>
        <w:tab/>
        <w:t>Kaşe ve İm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0Z</dcterms:created>
  <dc:creator>MTSO</dc:creator>
  <dc:description/>
  <cp:keywords/>
  <dc:language>en-US</dc:language>
  <cp:lastModifiedBy>Windows Kullanıcısı</cp:lastModifiedBy>
  <dcterms:modified xsi:type="dcterms:W3CDTF">2024-12-23T08:07:00Z</dcterms:modified>
  <cp:revision>2</cp:revision>
  <dc:subject/>
  <dc:title/>
</cp:coreProperties>
</file>