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ÜR DEĞİŞTİRME RAPORU DÜZENLENMESİNDEN VAZGEÇİLDİĞİNE DAİR BEY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ür değişikliğinden dolayı yapılması gereken tür değiştirme raporu düzenlenmesinden Küçük ve Orta Ölçekli ticari işletme olduğumdan dolayı vazgeçtiğimi beyan ve taahhüt ederim. ……./……./20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 ve İmzas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K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40:00Z</dcterms:created>
  <dc:creator>MTSO</dc:creator>
  <dc:description/>
  <cp:keywords/>
  <dc:language>en-US</dc:language>
  <cp:lastModifiedBy>Artuklu Web</cp:lastModifiedBy>
  <dcterms:modified xsi:type="dcterms:W3CDTF">2023-02-17T20:40:00Z</dcterms:modified>
  <cp:revision>2</cp:revision>
  <dc:subject/>
  <dc:title/>
</cp:coreProperties>
</file>