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 DEĞİŞTİRME PLA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önetim organı tarafından tür değiştirme planı düzenleni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Şirketin tür değiştirmeden önceki ve sonra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ticaret unvan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merkez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yeni türe ilişkin bilgil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Yeni türün şirket sözleşme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rtakların tür değiştirmeden sonra sahip olacakları payların sayısına, cinsine ve tutarını veya tür değiştirmeden sonra ortakların paylarına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ÖRN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tür değiştirmeden önceki unvanı</w:t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tür değişikliğinden sonraki unvanı</w:t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merkezi</w:t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yen türü</w:t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ni şirketin esas sözleşmesi</w:t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takların tür değiştirmeden sonra sahip olacakları paylara ilişkin bilgi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şbu “tür değiştirme planı” …. tarihinde Türk Ticaret Kanununun 185 inci maddesi uyarınca hazırlanmışt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İRKET ORTAĞI/ORTAKLARI</w:t>
      </w:r>
    </w:p>
    <w:p>
      <w:pPr>
        <w:pStyle w:val="Normal"/>
        <w:rPr/>
      </w:pPr>
      <w:r>
        <w:rPr/>
        <w:t>ADI SOYADI</w:t>
      </w:r>
    </w:p>
    <w:p>
      <w:pPr>
        <w:pStyle w:val="Normal"/>
        <w:rPr/>
      </w:pPr>
      <w:r>
        <w:rPr/>
        <w:t>TCK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37:00Z</dcterms:created>
  <dc:creator>MTSO</dc:creator>
  <dc:description/>
  <cp:keywords/>
  <dc:language>en-US</dc:language>
  <cp:lastModifiedBy>Artuklu Web</cp:lastModifiedBy>
  <dcterms:modified xsi:type="dcterms:W3CDTF">2023-02-17T20:37:00Z</dcterms:modified>
  <cp:revision>2</cp:revision>
  <dc:subject/>
  <dc:title/>
</cp:coreProperties>
</file>