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İN TİCARET VE SANAYİ ODASI BAŞKANLIĞ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İCARET SİCİLİ MÜDÜRLÜĞÜ’NE</w:t>
      </w:r>
      <w:r>
        <w:rPr>
          <w:b/>
          <w:sz w:val="24"/>
          <w:szCs w:val="24"/>
        </w:rPr>
        <w:t xml:space="preserve">                                           </w:t>
        <w:tab/>
        <w:tab/>
        <w:t xml:space="preserve"> ......../......../20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.…….. numarasında kayıtlı bulunan ………...........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ı/Soyadı</w:t>
        <w:tab/>
        <w:t>: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İmzası</w:t>
        <w:tab/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Şirketin Ticaret Unvanı</w:t>
        <w:tab/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İMLİK BİLGİLERİ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.C KİMLİK NO</w:t>
        <w:tab/>
        <w:tab/>
        <w:t xml:space="preserve">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I SOYADI</w:t>
        <w:tab/>
        <w:tab/>
        <w:tab/>
        <w:t xml:space="preserve">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BA ADI</w:t>
        <w:tab/>
        <w:tab/>
        <w:tab/>
        <w:t xml:space="preserve">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ĞUM YERİ TARİHİ</w:t>
        <w:tab/>
        <w:tab/>
        <w:t xml:space="preserve">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N GEÇERLİLİK TARİHİ</w:t>
        <w:tab/>
        <w:t xml:space="preserve">: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YENİ KİMLİKLER İÇİN GEÇERLİDİR.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İRTİBAT VE İLETİŞİM BİLGİLERİ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İKAMETGAH ADRESİ</w:t>
        <w:tab/>
        <w:tab/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-MAİL ADRESİ</w:t>
        <w:tab/>
        <w:tab/>
        <w:t xml:space="preserve">: ………………………………………………..@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SM NO</w:t>
        <w:tab/>
        <w:tab/>
        <w:tab/>
        <w:t xml:space="preserve">: </w:t>
      </w:r>
    </w:p>
    <w:p>
      <w:pPr>
        <w:pStyle w:val="Normal"/>
        <w:spacing w:before="0" w:after="200"/>
        <w:ind w:left="7080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3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ilgi">
    <w:name w:val="Altbil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bilgi">
    <w:name w:val="Üstbilgi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9:00Z</dcterms:created>
  <dc:creator>MTSO</dc:creator>
  <dc:description/>
  <cp:keywords/>
  <dc:language>en-US</dc:language>
  <cp:lastModifiedBy>Artuklu Web</cp:lastModifiedBy>
  <cp:lastPrinted>2012-07-07T13:11:00Z</cp:lastPrinted>
  <dcterms:modified xsi:type="dcterms:W3CDTF">2023-02-17T18:39:00Z</dcterms:modified>
  <cp:revision>2</cp:revision>
  <dc:subject/>
  <dc:title/>
</cp:coreProperties>
</file>