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……</w:t>
      </w:r>
      <w:r>
        <w:rPr/>
        <w:t>./…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DİN TİCARET VE SANAYİ ODASI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…………... sicil numarasında kayıtlı bulunan ………………………………………………………………………………………………….. unvanlı şirketimizin ……./……/……. tarihinde yapılan ortaklar kurulu kararı/genel kurul kararı ile Ticaret Sicili Müdürlüğünde tasfiye sürecinin başlamış olması nedeniyle Oda Sicil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 Tasfiye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1:00Z</dcterms:created>
  <dc:creator>MTSO</dc:creator>
  <dc:description/>
  <cp:keywords/>
  <dc:language>en-US</dc:language>
  <cp:lastModifiedBy>Artuklu Web</cp:lastModifiedBy>
  <cp:lastPrinted>2011-05-11T14:28:00Z</cp:lastPrinted>
  <dcterms:modified xsi:type="dcterms:W3CDTF">2023-02-17T19:51:00Z</dcterms:modified>
  <cp:revision>2</cp:revision>
  <dc:subject/>
  <dc:title>……</dc:title>
</cp:coreProperties>
</file>