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ŞİRKET KURULUŞ DİLEKÇESİ VE BİLDİRİM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588"/>
        <w:gridCol w:w="518"/>
        <w:gridCol w:w="691"/>
        <w:gridCol w:w="776"/>
        <w:gridCol w:w="460"/>
        <w:gridCol w:w="547"/>
        <w:gridCol w:w="402"/>
        <w:gridCol w:w="1748"/>
        <w:gridCol w:w="339"/>
        <w:gridCol w:w="339"/>
        <w:gridCol w:w="906"/>
        <w:gridCol w:w="1262"/>
      </w:tblGrid>
      <w:tr>
        <w:trPr>
          <w:trHeight w:val="1208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ÜNV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5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KANUNİ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İl Kodu:  09                                                        Posta Kodu:</w:t>
            </w:r>
          </w:p>
        </w:tc>
        <w:tc>
          <w:tcPr>
            <w:tcW w:w="6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E K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960</wp:posOffset>
                      </wp:positionV>
                      <wp:extent cx="168783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9pt;height:13.95pt;mso-wrap-distance-left:7.05pt;mso-wrap-distance-right:7.05pt;mso-wrap-distance-top:0pt;mso-wrap-distance-bottom:0pt;margin-top:-14.8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Ticaret Sicil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Şirketin Vergi Dairesi ve Vergi 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Kuruluş Tarihi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üres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 Telefon No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Merke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İl ve İlçe Adı):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ŞİRKET SERMAYESİNİN KARŞILANMA ŞEKLİ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urt Dışından gelen Nakdi Sermay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Makine – Techizat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urt İçinden Sağlanan Kar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Menkul Kıymetl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urt İçinden Sağlanan Para Alacağı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Sınai ve Fikri Mülkiyet Hakları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r Payın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Doğal Kaynakların Aranması ve Çıkarılmasına Dair Hakla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Diğ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OPLAM NAKDİ SERMAYE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PLAM AYNİ SERMAYE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ŞİRKETİN KURUCULARI VE ORGANLARDAKİ GÖREVLERİ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ı - Soyadı / Unvanı ve Adr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iiyet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 Kimlik N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tandaşlık Kimlik 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Yabancı Ortak Pasaport N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rmaye Miktarı (T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netim Kurulu Başkanı / Yrd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rakı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td.Şti, Müdür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bancı Şti. Şube Müdürü</w:t>
            </w:r>
          </w:p>
        </w:tc>
      </w:tr>
      <w:tr>
        <w:trPr>
          <w:trHeight w:val="8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01"/>
        <w:gridCol w:w="1943"/>
        <w:gridCol w:w="3277"/>
        <w:gridCol w:w="2160"/>
        <w:gridCol w:w="1433"/>
      </w:tblGrid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ÇALIŞTIRILACAK İŞÇİ SAY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İŞÇİ ÇALIŞTIRILMAYA BAŞLANACAK TARİ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 İŞ SAHİBİNE AİT OLMAMASI DURUMUN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İŞYER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İŞYERİ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İRA TUT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İMLİK NO (VARS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HİB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682"/>
        <w:gridCol w:w="594"/>
        <w:gridCol w:w="595"/>
        <w:gridCol w:w="594"/>
        <w:gridCol w:w="595"/>
        <w:gridCol w:w="2340"/>
        <w:gridCol w:w="2152"/>
      </w:tblGrid>
      <w:tr>
        <w:trPr>
          <w:trHeight w:val="567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ÜKELLEFİYET TÜRÜ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ÇE DOLDURULACAKTIR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DAİRESİNCE DOLDURULACAKTIR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TÜR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İYETE GİRİŞ TARİHİ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URUMLAR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GEÇİCİ VERG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TMA DEĞER VERGİS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LİR STOPA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ğ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STOPAJ (KVK Md. 2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MGA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NKA VE SİGORTA MUAMELELERİ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870"/>
      </w:tblGrid>
      <w:tr>
        <w:trPr>
          <w:trHeight w:val="56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M / SMMM / YMM / AVUKAT BİLGİLERİ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VERGİ KİMLİK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VERGİ DAİRES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OD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A SİCİL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TARİH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MZ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ŞE / MÜHÜ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/>
      </w:pPr>
      <w:r>
        <w:rPr>
          <w:b/>
          <w:spacing w:val="20"/>
          <w:szCs w:val="16"/>
        </w:rPr>
        <w:t>................................................................................................ Şirketinin, şirket kanuni temsilcisi olarak yukarıdaki bilgilerin doğruluğunu beyan eder, bu bildirimde işaretlenmiş bulunduğum vergi türlerinden ........................................... mükellefiyet kaydının ......../........../............ tarihinden itibaren tesisini arz ederim.</w:t>
      </w:r>
    </w:p>
    <w:p>
      <w:pPr>
        <w:pStyle w:val="TextBody"/>
        <w:jc w:val="both"/>
        <w:rPr>
          <w:b/>
          <w:b/>
          <w:spacing w:val="20"/>
          <w:sz w:val="12"/>
          <w:szCs w:val="16"/>
        </w:rPr>
      </w:pPr>
      <w:r>
        <w:rPr>
          <w:b/>
          <w:spacing w:val="20"/>
          <w:sz w:val="12"/>
          <w:szCs w:val="16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160"/>
        <w:gridCol w:w="3952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BU FORMDAKİ BİLGİLERİN, MÜKELLEF TARAQFINDAN İBRAZ EDİLEN BELGELERE UYGUN OLDUĞU TASDİK EDİLMİŞTİR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ŞİRKETİ TEMSİLE YETKİLİ KİŞİNİ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SDİK EDEN TİCARET SİCİLİ MÜDÜRÜNÜN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RGİ KİMLİK NUMAR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ÜNVAN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Rİ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: ......../........../..............</w:t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3:00Z</dcterms:created>
  <dc:creator>MTSO</dc:creator>
  <dc:description/>
  <cp:keywords/>
  <dc:language>en-US</dc:language>
  <cp:lastModifiedBy>Artuklu Web</cp:lastModifiedBy>
  <cp:lastPrinted>2008-01-21T21:48:00Z</cp:lastPrinted>
  <dcterms:modified xsi:type="dcterms:W3CDTF">2023-02-17T18:03:00Z</dcterms:modified>
  <cp:revision>2</cp:revision>
  <dc:subject/>
  <dc:title>ŞİRKET KURULUŞ DİLEKÇESİ VE BİLDİRİM FORMU</dc:title>
</cp:coreProperties>
</file>