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…</w:t>
      </w:r>
      <w:r>
        <w:rPr>
          <w:rFonts w:cs="Arial Narrow" w:ascii="Arial Narrow" w:hAnsi="Arial Narrow"/>
          <w:b w:val="false"/>
          <w:bCs w:val="false"/>
        </w:rPr>
        <w:t>../…../………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  <w:t>MARDİN TİCARET VE SANAYİ ODAS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  <w:t>YÖNETİM KURULU BAŞKANLIĞI’NA</w:t>
      </w:r>
    </w:p>
    <w:p>
      <w:pPr>
        <w:pStyle w:val="Normal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unvanlı şirketimizin,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da Sicil kaydının yapılmasını arz ederiz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Saygılarımızl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Şirket Adın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Adı Soyadı</w:t>
        <w:tab/>
        <w:t xml:space="preserve">: 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Şirket Telefonu</w:t>
        <w:tab/>
        <w:tab/>
        <w:t>: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Yetkili GSM</w:t>
        <w:tab/>
        <w:tab/>
        <w:t xml:space="preserve">:………………………………………….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Şirket Vergi No</w:t>
        <w:tab/>
        <w:tab/>
        <w:t>:…………………………………………..</w:t>
      </w:r>
    </w:p>
    <w:p>
      <w:pPr>
        <w:pStyle w:val="Normal"/>
        <w:rPr/>
      </w:pPr>
      <w:r>
        <w:rPr>
          <w:rFonts w:cs="Tahoma" w:ascii="Arial Narrow" w:hAnsi="Arial Narrow"/>
        </w:rPr>
        <w:t>Muhasebe Adı/Soyadı</w:t>
        <w:tab/>
        <w:t xml:space="preserve">:..............................................  Tel :...................................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Not</w:t>
        <w:tab/>
        <w:t>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====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5174 Sayılı TOBB Kanunun 10 ncu maddesi gereği Türk Ticaret Kanununa göre tescil ve ilanı gereken her türlü değişikliği gerçekleşmesinden itibaren 30 gün içinde Odaya bildireceğiz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Fiilen ağırlıklı olarak iştigal etmekte olduğumuz iş mevzuumuz ................................................................................................................................... dur.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u w:val="single"/>
        </w:rPr>
        <w:t>Lütfen doldurm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18110</wp:posOffset>
                </wp:positionV>
                <wp:extent cx="2628900" cy="208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4"/>
                              <w:gridCol w:w="8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TÜZEL KİŞİLER İÇİN BAŞVURU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) Tescil ilanının yayınlandığı ticaret sicili gazetesinin aslı veya onaylı örneği ya da ticaret sicili tasdiknames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) Temsilcilerin noter tasdikli imza sirküler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) Temsilcilerin onaylı ve fotoğraflı nüfus cüzdanı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) Tescil ilanında yayınlanmamışsa noter tasdikli ana sözleşme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)Yetkili GSM ve E-Mai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)Yetkili İmzalar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3.85pt;mso-wrap-distance-left:9.05pt;mso-wrap-distance-right:9.05pt;mso-wrap-distance-top:0pt;mso-wrap-distance-bottom:0pt;margin-top:9.3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4"/>
                        <w:gridCol w:w="8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TÜZEL KİŞİLER İÇİN BAŞVURU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) Tescil ilanının yayınlandığı ticaret sicili gazetesinin aslı veya onaylı örneği ya da ticaret sicili tasdiknames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) Temsilcilerin noter tasdikli imza sirküler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) Temsilcilerin onaylı ve fotoğraflı nüfus cüzdanı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) Tescil ilanında yayınlanmamışsa noter tasdikli ana sözleşme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)Yetkili GSM ve E-Mai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)Yetkili İmzalar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87550" cy="54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osy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i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8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osy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i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6:00Z</dcterms:created>
  <dc:creator>MTSO</dc:creator>
  <dc:description/>
  <cp:keywords/>
  <dc:language>en-US</dc:language>
  <cp:lastModifiedBy>Artuklu Web</cp:lastModifiedBy>
  <cp:lastPrinted>2019-01-03T11:04:00Z</cp:lastPrinted>
  <dcterms:modified xsi:type="dcterms:W3CDTF">2023-02-17T17:56:00Z</dcterms:modified>
  <cp:revision>2</cp:revision>
  <dc:subject/>
  <dc:title>TİCARET ODASI</dc:title>
</cp:coreProperties>
</file>