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DİN TİCARET VE SANAYİ ODA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ÖNETİM KURULU BAŞKANLIĞI’NA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anız        sicil numarasında kayıtlı şirketimizin Ana Sözleşmesinin ............................. maddesi/maddeleri değişmiş olup, ekli belgeler uyarınca değişikliklerin Oda Sicil kayıtlarına işlenmesini ve gereğini arz eder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aygılarımızl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İRMA ÜNVANI </w:t>
        <w:tab/>
        <w:t xml:space="preserve">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ĞİŞTİRİLEN MADDE/MADDELER: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156210</wp:posOffset>
                </wp:positionV>
                <wp:extent cx="36830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2.3pt;width:28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MADDE (UNVAN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187325</wp:posOffset>
                </wp:positionV>
                <wp:extent cx="36830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4.75pt;width:28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MADDE (AMAÇ VE KONU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148590</wp:posOffset>
                </wp:positionV>
                <wp:extent cx="368300" cy="264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1.7pt;width:28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MADDE (ADRES)</w:t>
      </w:r>
      <w:r>
        <w:rPr>
          <w:b/>
          <w:sz w:val="26"/>
          <w:szCs w:val="26"/>
        </w:rPr>
        <w:tab/>
        <w:tab/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-635</wp:posOffset>
                </wp:positionV>
                <wp:extent cx="368300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-0.05pt;width:28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u w:val="single"/>
        </w:rPr>
        <w:t>6. MADDE (SERMAYE-HİSSE DEVRİ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158750</wp:posOffset>
                </wp:positionV>
                <wp:extent cx="368300" cy="27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2.5pt;width:28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-8. MADDE (TEMSİL-YETKİLİ)</w:t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 .... /.... / 2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sz w:val="24"/>
        </w:rPr>
        <w:t>Firma Kaşesi/ Yetkili İmza</w:t>
      </w:r>
    </w:p>
    <w:p>
      <w:pPr>
        <w:pStyle w:val="Heading1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09315</wp:posOffset>
                </wp:positionH>
                <wp:positionV relativeFrom="paragraph">
                  <wp:posOffset>89535</wp:posOffset>
                </wp:positionV>
                <wp:extent cx="2312670" cy="1017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0.15pt;mso-wrap-distance-left:9.05pt;mso-wrap-distance-right:9.05pt;mso-wrap-distance-top:3.6pt;mso-wrap-distance-bottom:3.6pt;margin-top:7.0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y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ci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aret Sicil Memurluğ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cil Tarihi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Not: Tarafımıza ibraz edilecek karar örnekleri noter onaylı olmalıdı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12:00Z</dcterms:created>
  <dc:creator>MTSO</dc:creator>
  <dc:description/>
  <cp:keywords/>
  <dc:language>en-US</dc:language>
  <cp:lastModifiedBy>Artuklu Web</cp:lastModifiedBy>
  <cp:lastPrinted>2019-10-03T10:42:00Z</cp:lastPrinted>
  <dcterms:modified xsi:type="dcterms:W3CDTF">2023-02-17T18:12:00Z</dcterms:modified>
  <cp:revision>2</cp:revision>
  <dc:subject/>
  <dc:title>TİCARET SİCİLİ MEMURLUĞU’NA</dc:title>
</cp:coreProperties>
</file>