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/......./20…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DİN TİCARET VE SANAYİ ODASI BAŞKANLIĞI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TİCARET SİCİLİ MÜDÜRLÜĞÜ’NE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ürk Ticaret Kanunu ve ilgili yönetmelikler çerçevesinde ................................................................................ ........................................................................................................ unvanlı şirketimizin / kooperatifimizin / firmamın ekteki evraklarının incelenerek, aşağıda belirtmiş olduğum başvurumun tescil / tadil / terkin ve ilan edilmesini saygılarımla arz ederim.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Y. Kurulu Üyesi / </w:t>
      </w:r>
      <w:r>
        <w:rPr>
          <w:rFonts w:cs="Calibri" w:ascii="Calibri" w:hAnsi="Calibri"/>
          <w:sz w:val="22"/>
          <w:szCs w:val="22"/>
        </w:rPr>
        <w:t>Şirket Müdürü / İşletme Sahib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dı Soyadı - Kaşe - İmz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</w:t>
        <w:tab/>
        <w:t>: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 NO</w:t>
        <w:tab/>
        <w:t xml:space="preserve">: (...........) ..................................   </w:t>
        <w:tab/>
        <w:tab/>
        <w:tab/>
        <w:t>T.C. KİMLİK NO: ………..………………………………………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</w:t>
        <w:tab/>
        <w:t xml:space="preserve">:  ……………………………..…………@................................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(YUKARIDAKİ BİLGİLERİN EKSİKSİZ OLARAK DOLDURULMASI ÖNEMLE RİCA OLUNUR.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83"/>
        <w:gridCol w:w="2799"/>
        <w:gridCol w:w="320"/>
        <w:gridCol w:w="3544"/>
        <w:gridCol w:w="283"/>
      </w:tblGrid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SÖZLEŞME TADİL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L KURUL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İCARİ İŞLETME (ŞAHIS FİRMASI)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İSSE DEVR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ÖNETİM KURULU ATAMAS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Kİ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ÜDÜR ATAMASI (İMZA SİRKÜLERİ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ÖNETİM KURULU DEĞİŞİKLİĞİ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KİN (VEFAT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DEĞİŞİKLİĞ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FİY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ENTELİK VEKÂLETNAMES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MAYE ARTIRIM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FİYE SONU KAPANIŞ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ENTELİK FESİHNAMES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MAYE AZALTIM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FİYEDEN DÖNÜŞ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NEK İKTİSADİ İŞLETME KURULU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UBE AÇILIŞ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İRLEŞM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NEK İKTİSADİ İŞLETME KAPANI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UBE KAPANIŞ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ÜNM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IF İKTİSADİ İŞLETME KURULU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KEZ NAKLİ (GELEN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R DEĞİŞİKLİĞİ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IF İKTİSADİ İŞLETME KAPANI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KEZ NAKLİ (GİDEN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ĞİŞİKLİ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68580</wp:posOffset>
                </wp:positionV>
                <wp:extent cx="38862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2" name="untitle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ntitle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2pt;mso-wrap-distance-left:7.05pt;mso-wrap-distance-right:7.05pt;mso-wrap-distance-top:0pt;mso-wrap-distance-bottom:0pt;margin-top:5.4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3" name="untitl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titl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*Yukarıda yapmış olduğunuz başvuru ile ilgili işlem karşısındaki kutucuğu işaretleyiniz.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Dilekçe ekinde Müdürlüğümüze sunacağınız bilgi ve belgelere Ticaret Sicil İşlemler menüsünden ulaşabilirsiniz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Şirket ve Kooperatif kuruluş dilekçesine başvuru için gerekli bilgi ve belgelerin bulunduğu bölümden ulaşabilirsiniz.</w:t>
      </w:r>
    </w:p>
    <w:tbl>
      <w:tblPr>
        <w:tblW w:w="3164" w:type="dxa"/>
        <w:jc w:val="left"/>
        <w:tblInd w:w="6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418"/>
      </w:tblGrid>
      <w:tr>
        <w:trPr>
          <w:trHeight w:val="43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y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      /</w:t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caret Sicili 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10:00Z</dcterms:created>
  <dc:creator>MTSO</dc:creator>
  <dc:description/>
  <cp:keywords/>
  <dc:language>en-US</dc:language>
  <cp:lastModifiedBy>Artuklu Web</cp:lastModifiedBy>
  <cp:lastPrinted>2014-06-23T10:32:00Z</cp:lastPrinted>
  <dcterms:modified xsi:type="dcterms:W3CDTF">2023-02-17T18:10:00Z</dcterms:modified>
  <cp:revision>2</cp:revision>
  <dc:subject/>
  <dc:title/>
</cp:coreProperties>
</file>