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RDİN TİCARET VE SANAYİ ODASI BAŞKANLIĞI’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adresinde.....................................................................................................................................................işleriyle ticari faaliyette bulunmaktayım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Oda kaydımın yapılmasını,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Saygılarımla arz ederi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ı Soyadı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İş Telefonu</w:t>
        <w:tab/>
        <w:t>: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p Telefonu: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 xml:space="preserve">E-mail </w:t>
        <w:tab/>
        <w:t>:.........................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uhaseb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ı Soyadı:..........................................  Tel :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ot</w:t>
        <w:tab/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=======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5174 Sayılı TOBB Kanunun 10 uncu maddesi gereği Türk Ticaret Kanununa göre tescil ve ilanı gereken her türlü değişikliği gerçekleşmesinden itibaren 30 gün içinde Odaya bildireceği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Fiilen ağırlıklı olarak iştigal etmekte olduğumuz iş mevzuumuz ...................................................................................................................................du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Lütfen doldurmayınız.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1730</wp:posOffset>
                </wp:positionH>
                <wp:positionV relativeFrom="paragraph">
                  <wp:posOffset>23495</wp:posOffset>
                </wp:positionV>
                <wp:extent cx="2390775" cy="1987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98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85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685" w:type="dxa"/>
                                  <w:tcBorders/>
                                  <w:vAlign w:val="bottom"/>
                                </w:tcPr>
                                <w:tbl>
                                  <w:tblPr>
                                    <w:tblW w:w="35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20"/>
                                    <w:gridCol w:w="720"/>
                                  </w:tblGrid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GERÇEK KİŞİLER İÇİN BAŞVURU EVRAK KONTROL LİSTES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28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8"/>
                                          </w:rPr>
                                          <w:t>1) Tescil ilanının yayınlandığı ticaret sicili gazetesinin aslı veya onaylı örneği ya da ticaret sicili tasdiknamesi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8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) Onaylı ve fotoğraflı nüfus cüzdanı örneği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8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) Vergi levhası veya vergi kaydını gösterir belg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8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)GSM ve E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8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)İmzal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56.5pt;mso-wrap-distance-left:9.05pt;mso-wrap-distance-right:9.05pt;mso-wrap-distance-top:0pt;mso-wrap-distance-bottom:0pt;margin-top:1.85pt;mso-position-vertical-relative:text;margin-left:289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6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85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3685" w:type="dxa"/>
                            <w:tcBorders/>
                            <w:vAlign w:val="bottom"/>
                          </w:tcPr>
                          <w:tbl>
                            <w:tblPr>
                              <w:tblW w:w="3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20"/>
                              <w:gridCol w:w="72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GERÇEK KİŞİLER İÇİN BAŞVURU EVRAK KONTROL LİSTES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8"/>
                                    </w:rPr>
                                    <w:t>1) Tescil ilanının yayınlandığı ticaret sicili gazetesinin aslı veya onaylı örneği ya da ticaret sicili tasdiknamesi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) Onaylı ve fotoğraflı nüfus cüzdanı örneği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) Vergi levhası veya vergi kaydını gösterir belge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)GSM ve E-Mai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)İmzala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6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80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y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i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y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cil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9:32:00Z</dcterms:created>
  <dc:creator>MTSO</dc:creator>
  <dc:description/>
  <cp:keywords/>
  <dc:language>en-US</dc:language>
  <cp:lastModifiedBy>Artuklu Web</cp:lastModifiedBy>
  <cp:lastPrinted>2019-09-05T11:56:00Z</cp:lastPrinted>
  <dcterms:modified xsi:type="dcterms:W3CDTF">2023-02-15T19:32:00Z</dcterms:modified>
  <cp:revision>2</cp:revision>
  <dc:subject/>
  <dc:title>TİCARET ODASI</dc:title>
</cp:coreProperties>
</file>