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(BAĞIMSIZ DENETÇİ ÜNVANINI YAZINIZ)...............................................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İN TİCARET VE SANAY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DİN TİCARET VE SANAYİ ODASI TİCARET SİCİLİ MÜDÜRLÜĞÜ'NDE  ……………………….. mersis numarası ile kayıtlı bulunan 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3:00Z</dcterms:created>
  <dc:creator>MTSO</dc:creator>
  <dc:description/>
  <cp:keywords/>
  <dc:language>en-US</dc:language>
  <cp:lastModifiedBy>Artuklu Web</cp:lastModifiedBy>
  <cp:lastPrinted>2019-12-02T10:52:00Z</cp:lastPrinted>
  <dcterms:modified xsi:type="dcterms:W3CDTF">2023-02-16T13:43:00Z</dcterms:modified>
  <cp:revision>2</cp:revision>
  <dc:subject/>
  <dc:title/>
</cp:coreProperties>
</file>