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……/……/20</w:t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DİN TİCARET VE SANAY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ın sicil numarasında kayıtlı bulunan …………………………………………………………………………………………...unvanlı şubemizi …./…./20    tarihinde yapılan ortaklar kurulu kararı ile kapatmış bulunuyoru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z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n Terkin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Tarafımıza ibraz edilecek karar örnekleri noter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7:00Z</dcterms:created>
  <dc:creator>MTSO</dc:creator>
  <dc:description/>
  <cp:keywords/>
  <dc:language>en-US</dc:language>
  <cp:lastModifiedBy>Artuklu Web</cp:lastModifiedBy>
  <cp:lastPrinted>2017-09-27T13:49:00Z</cp:lastPrinted>
  <dcterms:modified xsi:type="dcterms:W3CDTF">2023-02-17T13:37:00Z</dcterms:modified>
  <cp:revision>2</cp:revision>
  <dc:subject/>
  <dc:title>……</dc:title>
</cp:coreProperties>
</file>