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</w:t>
      </w:r>
      <w:r>
        <w:rPr/>
        <w:t xml:space="preserve">ünvanlı Şubemize şube müdürü olarak ……… yıl için </w:t>
      </w:r>
      <w:r>
        <w:rPr>
          <w:color w:val="00B050"/>
        </w:rPr>
        <w:t>(veya)</w:t>
      </w:r>
      <w:r>
        <w:rPr/>
        <w:t xml:space="preserve"> </w:t>
      </w:r>
      <w:r>
        <w:rPr>
          <w:color w:val="FF0000"/>
        </w:rPr>
        <w:t xml:space="preserve">aksi karar alınana kadar </w:t>
      </w:r>
      <w:r>
        <w:rPr/>
        <w:t>………………………………………… ……………………………………… adresinde ikamet eden  …………………………T.C. Kimlik Nolu ……………………… ………………………… ’ in atanmasına ve şubeyi yapılacak olan her türlü işlemlerde, konularda münferiden temsil etmesine karar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87884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Müdür Tay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9:00Z</dcterms:created>
  <dc:creator>MTSO</dc:creator>
  <dc:description/>
  <cp:keywords/>
  <dc:language>en-US</dc:language>
  <cp:lastModifiedBy>Artuklu Web</cp:lastModifiedBy>
  <cp:lastPrinted>2008-01-15T13:04:00Z</cp:lastPrinted>
  <dcterms:modified xsi:type="dcterms:W3CDTF">2023-02-17T13:29:00Z</dcterms:modified>
  <cp:revision>2</cp:revision>
  <dc:subject/>
  <dc:title>ANONİM ŞİRKET</dc:title>
</cp:coreProperties>
</file>