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 ……</w:t>
      </w:r>
      <w:r>
        <w:rPr/>
        <w:t>./……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DİN TİCARET VE SANAY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 …………... sicil numarasında kayıtlı bulunan ………………………………………………………………………………………………….. unvanlı şirketimizin ……./……/……. tarihinde yapılan ortaklar kurulu kararı/genel kurul kararı ile Ticaret Sicili Müdürlüğünde tasfiye sürecinin başlamış olması nedeniyle Oda Sicil kaydımızın silinmesini 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Saygılarımız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Firma Adın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 Soyad/İmza</w:t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de Tasfiye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2:00Z</dcterms:created>
  <dc:creator>MTSO</dc:creator>
  <dc:description/>
  <cp:keywords/>
  <dc:language>en-US</dc:language>
  <cp:lastModifiedBy>Artuklu Web</cp:lastModifiedBy>
  <cp:lastPrinted>2011-05-11T14:28:00Z</cp:lastPrinted>
  <dcterms:modified xsi:type="dcterms:W3CDTF">2023-02-17T14:02:00Z</dcterms:modified>
  <cp:revision>2</cp:revision>
  <dc:subject/>
  <dc:title>……</dc:title>
</cp:coreProperties>
</file>