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</w:t>
      </w:r>
      <w:r>
        <w:rPr/>
        <w:t>../…../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RDİN TİCARET VE SANAYİ ODAS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YÖNETİM KURULU BAŞKANLIĞI’NA</w:t>
      </w:r>
    </w:p>
    <w:p>
      <w:pPr>
        <w:pStyle w:val="Normal"/>
        <w:rPr>
          <w:rFonts w:ascii="Arial Narrow" w:hAnsi="Arial Narrow" w:cs="Tahoma"/>
          <w:b/>
          <w:b/>
          <w:bCs/>
          <w:sz w:val="28"/>
        </w:rPr>
      </w:pPr>
      <w:r>
        <w:rPr>
          <w:rFonts w:cs="Tahoma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............................................................................................................................unvanlı şirketimizin,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>Oda Sicil kaydının yapılmasını arz ederiz.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>Saygılarımızla.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>Şirket Adına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>Adı Soyadı</w:t>
        <w:tab/>
        <w:t xml:space="preserve">: </w:t>
      </w:r>
    </w:p>
    <w:p>
      <w:pPr>
        <w:pStyle w:val="Normal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Şirket Telefonu</w:t>
        <w:tab/>
        <w:tab/>
        <w:t>:..............................................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Yetkili GSM</w:t>
        <w:tab/>
        <w:tab/>
        <w:t xml:space="preserve">:………………………………………….. 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Şirket Vergi No</w:t>
        <w:tab/>
        <w:tab/>
        <w:t>:…………………………………………..</w:t>
      </w:r>
    </w:p>
    <w:p>
      <w:pPr>
        <w:pStyle w:val="Normal"/>
        <w:rPr/>
      </w:pPr>
      <w:r>
        <w:rPr>
          <w:rFonts w:cs="Tahoma" w:ascii="Arial Narrow" w:hAnsi="Arial Narrow"/>
        </w:rPr>
        <w:t>Muhasebe Adı/Soyadı</w:t>
        <w:tab/>
        <w:t xml:space="preserve">:..............................................  Tel :.................................... 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</w:rPr>
        <w:t xml:space="preserve">                               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Not</w:t>
        <w:tab/>
        <w:t>: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====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5174 Sayılı TOBB Kanunun 10 ncu maddesi gereği Türk Ticaret Kanununa göre tescil ve ilanı gereken her türlü değişikliği gerçekleşmesinden itibaren 30 gün içinde Odaya bildireceğiz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Arial Narrow" w:hAnsi="Arial Narrow"/>
        </w:rPr>
        <w:t>Fiilen ağırlıklı olarak iştigal etmekte olduğumuz iş mevzuumuz ................................................................................................................................... dur.</w:t>
      </w:r>
    </w:p>
    <w:p>
      <w:pPr>
        <w:pStyle w:val="Normal"/>
        <w:jc w:val="both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</w:rPr>
        <w:tab/>
        <w:tab/>
        <w:tab/>
        <w:tab/>
        <w:tab/>
        <w:tab/>
        <w:tab/>
        <w:tab/>
      </w:r>
      <w:r>
        <w:rPr>
          <w:rFonts w:cs="Tahoma" w:ascii="Arial Narrow" w:hAnsi="Arial Narrow"/>
          <w:b/>
          <w:u w:val="single"/>
        </w:rPr>
        <w:t>Lütfen doldurmayını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9780</wp:posOffset>
                </wp:positionH>
                <wp:positionV relativeFrom="paragraph">
                  <wp:posOffset>118110</wp:posOffset>
                </wp:positionV>
                <wp:extent cx="2628900" cy="2080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8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2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04"/>
                              <w:gridCol w:w="818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u w:val="single"/>
                                    </w:rPr>
                                    <w:t>TÜZEL KİŞİLER İÇİN BAŞVURU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) Tescil ilanının yayınlandığı ticaret sicili gazetesinin aslı veya onaylı örneği ya da ticaret sicili tasdiknamesi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) Temsilcilerin noter tasdikli imza sirküleri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) Temsilcilerin onaylı ve fotoğraflı nüfus cüzdanı örneği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) Tescil ilanında yayınlanmamışsa noter tasdikli ana sözleşme örneği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)Yetkili GSM ve E-Mail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)Yetkili İmzaları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63.85pt;mso-wrap-distance-left:9.05pt;mso-wrap-distance-right:9.05pt;mso-wrap-distance-top:0pt;mso-wrap-distance-bottom:0pt;margin-top:9.3pt;mso-position-vertical-relative:text;margin-left:261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22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04"/>
                        <w:gridCol w:w="818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u w:val="single"/>
                              </w:rPr>
                              <w:t>TÜZEL KİŞİLER İÇİN BAŞVURU</w:t>
                            </w:r>
                          </w:p>
                        </w:tc>
                        <w:tc>
                          <w:tcPr>
                            <w:tcW w:w="8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3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) Tescil ilanının yayınlandığı ticaret sicili gazetesinin aslı veya onaylı örneği ya da ticaret sicili tasdiknamesi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3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) Temsilcilerin noter tasdikli imza sirküleri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3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) Temsilcilerin onaylı ve fotoğraflı nüfus cüzdanı örneği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3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) Tescil ilanında yayınlanmamışsa noter tasdikli ana sözleşme örneği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)Yetkili GSM ve E-Mail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)Yetkili İmzaları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987550" cy="549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Say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Dosy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Sic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43.2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1980"/>
                      </w:tblGrid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Say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Tari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Dosy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Sic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43:00Z</dcterms:created>
  <dc:creator>MTSO</dc:creator>
  <dc:description/>
  <cp:keywords/>
  <dc:language>en-US</dc:language>
  <cp:lastModifiedBy>Artuklu Web</cp:lastModifiedBy>
  <cp:lastPrinted>2019-01-03T11:04:00Z</cp:lastPrinted>
  <dcterms:modified xsi:type="dcterms:W3CDTF">2023-02-17T13:43:00Z</dcterms:modified>
  <cp:revision>2</cp:revision>
  <dc:subject/>
  <dc:title>TİCARET ODASI</dc:title>
</cp:coreProperties>
</file>